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rPr>
          <w:rFonts w:ascii="Arial" w:hAnsi="Arial" w:cs="Arial"/>
          <w:color w:val="222222"/>
          <w:sz w:val="39"/>
          <w:szCs w:val="39"/>
        </w:rPr>
      </w:pPr>
      <w:r>
        <w:rPr>
          <w:rFonts w:cs="Arial" w:ascii="Arial" w:hAnsi="Arial"/>
          <w:color w:val="222222"/>
          <w:sz w:val="39"/>
          <w:szCs w:val="39"/>
        </w:rPr>
        <w:t>Опросный лист на разработку дизайна интерьера частного жилого помещения (коттедж, квартира)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Все нижеперечисленные пункты не обязательны к заполнению. По сути это план беседы на основании которого строится техническое задание на дизайн проектирование. Чем больше информации вы дадите, тем лучше мы сможем понять друг-друга.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Сколько людей будет жить в квартире / коттедже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Возраст и пол жильцов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. Род занятий жильцов, хобби, увлечений (охота, чтение, спорт и проч.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. Пожелания в изменении в планировки квартиры (коттеджа): функциональное зонирование, расширение или уменьшение площади помещений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. Пожелания по сохранение существующий стен и перегородок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7. Пожелания по планировочному решению (взаимосвязь помещений, просматриваемость помещений, их трансформация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8. Желаемые настил пола, покрытие стен, устройство потолков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9. Какой материал в отделке вы предпочитаете (стекло, дерево, керамика, окраска, штукатурка, обои, проч.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0. Пожелания по световому решению (направленный, рассеянный свет, верхнее, боковое освещение, локальное, периметральное искусственное освещение и проч.)? Желательное освещение различных зон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1. Для каждого из помещений желаемое оборудование в деталях, например: ванна, душевая кабина, видео-аудиоаппаратура, кухонное оборудование и прочее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2. Нужна ли звукоизоляция помещений (при наличии домашнего кинотеатра, близости санузла к спальному месту и проч.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3. Стереоскопический эффект в отделке помещений (светлый, холодный, теплый) – отдельно по каждому помещению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4. Предпочтительный цветовой тон, сочетание цветов – отдельно по каждому помещению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5. Желаемое психологическое воздействие внутреннего пространства от вида производимой в помещении работы (возбуждающее, успокаивающее, сосредотачивающее) – отдельно по каждому помещению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6. Предпочтительная стилистика интерьера (классический, ретро, кантри, хай-тек, минимализм и т.п.) – по каждому помещению (этажу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7. Предполагаемая характеристика интерьера согласно ожиданию заказчика (молодежный, традиционный, импозантный, элегантный, др.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8. Соотношение стилистики каждого отдельного помещения к общему применяемому стилю (каждая комната выдержана в своём стиле и цветовой гамме, единый стиль во всём доме (квартире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. Требования по меблировке – отдельно по каждому помещению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. В интерьере учесть (имеющуюся мебель, ковры, имеющиеся приборы, инструменты, книги и др.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1. Имеются ли уникальные предметы, коллекции, требующие особого внимания к хранению, экспозиции (предметы искусства, антиквариат) с точным указанием размеров и предпочтительным визуальным оформлением (наличие подиумов, стеллажей, специального освещения, эффектов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2. Предполагается ли использование в интерьере эксклюзивных предметов мебели, декора, аксессуаров, выполненных на заказ по индивидуальным проектам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3. Особые пожелание по использовании в интерьере флористики (растения, цветы), текстильного дизайна, декоративных фонтанов, аквариумов, витражей и прочих аксессуаров и декора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4. Необходимость отдельного размещения различных групп предметов (фонотека, библиотека, детские игрушки, предметы быта) – встроенные шкафы, стеллажи (открытые, закрытые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5. Имеются ли аналоги существующих интерьеров, отражающие идею дизайна вашего дома (квартиры)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6. Есть ли необходимость в расширении (уменьшении) оконных или дверных проёмов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7. Особые пожелания по размерам и типу окон, дверей?</w:t>
      </w:r>
    </w:p>
    <w:p>
      <w:pPr>
        <w:pStyle w:val="Style14"/>
        <w:shd w:fill="FFFFFF" w:val="clear"/>
        <w:spacing w:lineRule="atLeast" w:line="293" w:before="0" w:after="21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8. Необходимость дополнительного отопления, вентиляции и кондиционирования?</w:t>
      </w:r>
    </w:p>
    <w:p>
      <w:pPr>
        <w:pStyle w:val="Style14"/>
        <w:shd w:fill="FFFFFF" w:val="clear"/>
        <w:spacing w:lineRule="atLeast" w:line="293" w:before="0" w:after="210"/>
        <w:rPr/>
      </w:pPr>
      <w:r>
        <w:rPr/>
        <w:t>29. Есть ли приоритеты в выборе фирм-поставщиков товаров и услуг – с точным указанием контак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4:00Z</dcterms:created>
  <dc:creator>User</dc:creator>
  <dc:description/>
  <cp:keywords/>
  <dc:language>en-US</dc:language>
  <cp:lastModifiedBy>User</cp:lastModifiedBy>
  <dcterms:modified xsi:type="dcterms:W3CDTF">2017-08-28T13:57:00Z</dcterms:modified>
  <cp:revision>2</cp:revision>
  <dc:subject/>
  <dc:title>Опросный лист на разработку дизайна интерьера частного жилого помещения (коттедж, квартира)</dc:title>
</cp:coreProperties>
</file>